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1489"/>
        <w:gridCol w:w="619"/>
        <w:gridCol w:w="266"/>
        <w:gridCol w:w="266"/>
        <w:gridCol w:w="91"/>
        <w:gridCol w:w="1439"/>
        <w:gridCol w:w="84"/>
        <w:gridCol w:w="270"/>
        <w:gridCol w:w="1633"/>
        <w:gridCol w:w="737"/>
        <w:gridCol w:w="106"/>
        <w:gridCol w:w="164"/>
        <w:gridCol w:w="195"/>
        <w:gridCol w:w="378"/>
        <w:gridCol w:w="1060"/>
        <w:gridCol w:w="843"/>
        <w:gridCol w:w="359"/>
      </w:tblGrid>
      <w:tr>
        <w:trPr>
          <w:trHeight w:val="315" w:hRule="atLeast"/>
        </w:trPr>
        <w:tc>
          <w:tcPr>
            <w:tcW w:w="4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РМА РЕГИСТРАЦИИ МИКРОЧИПА</w:t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ные о владельце  животного</w:t>
            </w:r>
          </w:p>
        </w:tc>
        <w:tc>
          <w:tcPr>
            <w:tcW w:w="2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Фамилия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42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мя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чество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дрес проживания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2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ород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44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ласть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рана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ндекс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машний телефон</w:t>
            </w:r>
            <w:r>
              <w:rPr>
                <w:rFonts w:eastAsia="Times New Roman" w:cs="Calibri"/>
                <w:color w:val="4F81BD"/>
                <w:lang w:eastAsia="ru-RU"/>
              </w:rPr>
              <w:t xml:space="preserve"> (обязательно)</w:t>
            </w:r>
          </w:p>
        </w:tc>
        <w:tc>
          <w:tcPr>
            <w:tcW w:w="46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бильный телефон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-mail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6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льтернативный контакт в случае вашего отсутствия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я</w:t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чество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машний телефон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бильный телефон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ация о животном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личка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ид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кализация микрочипа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46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рода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 рожд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6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собые приметы (масть, окрас, тату и пр.)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4F81BD"/>
                <w:lang w:eastAsia="ru-RU"/>
              </w:rPr>
              <w:t>Номер микрочипа (обязательно)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ата чипирования </w:t>
            </w: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46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ные о ветеринаре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обые отметки о тестах и прививках</w:t>
            </w:r>
          </w:p>
        </w:tc>
        <w:tc>
          <w:tcPr>
            <w:tcW w:w="2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одпись </w:t>
            </w:r>
          </w:p>
        </w:tc>
        <w:tc>
          <w:tcPr>
            <w:tcW w:w="272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4F81BD"/>
                <w:lang w:eastAsia="ru-RU"/>
              </w:rPr>
              <w:t>(обязательно)</w:t>
            </w:r>
          </w:p>
        </w:tc>
        <w:tc>
          <w:tcPr>
            <w:tcW w:w="272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Ставя свое имя в строку подпись, я подтверждаю, что предоставленная информация соответствует действительно и предоставлена в интересах моего живот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ьзовательское согла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Добро пожаловать на сайт www.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/Регистрация. Условия пользовательского соглашения  («Согласие пользователя») устанавливают правила доступа и использования  услуг Сайта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(«Услуги»). Пожалуйста, внимательно ознакомьтесь с условиями пользовательского соглашения. Подтвердив согласие на регистрацию в окне «Согласен» после регистрации микрочипа в сети, своей подписью Вы подтверждаете пользовательское соглашение, и соглашаетесь со всеми условиями и сроками, содержащимися или упомянутыми в этом соглаш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1. Принятие условий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. Электронная подп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гласие подписчика представляет собой электронный договор, который устанавливает правила пользования Сайтом и Услугами. Нажав на экране регистрации поле «Согласен», Вы подтверждаете, что Вы понимаете и принимаете сроки и условия, содержащиеся в данном документе, и соглашаетесь быть юридически связанным Пользовательским соглашением. Подтверждение поля «Согласен» создает электронную подпись, которая имеет такую </w:t>
      </w:r>
      <w:r>
        <w:rPr>
          <w:rFonts w:cs="Cambria Math" w:ascii="Cambria Math" w:hAnsi="Cambria Math"/>
          <w:sz w:val="14"/>
          <w:szCs w:val="14"/>
        </w:rPr>
        <w:t>​​</w:t>
      </w:r>
      <w:r>
        <w:rPr>
          <w:rFonts w:cs="Times New Roman" w:ascii="Times New Roman" w:hAnsi="Times New Roman"/>
          <w:sz w:val="14"/>
          <w:szCs w:val="14"/>
        </w:rPr>
        <w:t>же юридическую силу, как собственноручная подпись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. Электронная форма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кончив регистрацию, и указав свое Согласие пользователя, вы выражаете согласие на формирование Пользовательского соглашения, предоставленного вам в электронном виде и согласны получать информацию о своей регистрации в электронном виде. 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 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собирает информацию, запрашиваемую на Сайте (контактную информацию владельца животного, дополнительную контактную информацию, контактную информацию о ветеринаре и информацию о животном), и представляет эту информацию на сайте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в круглосуточном онлайн доступе. Также размещает эту информацию на других связанных сайтах электронной идентификации животных. В случае пропажи животного, по вашему заявлению, эта информация будет также передана во все связанные системы поиска животных. 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предоставляет только ту информацию, которую указал Пользователь, и не несет ответственность за полноту и достоверность информации, предоставленной Пользователем. После регистрации наша система обработает предоставленные Вами данные  и в течение 3 рабочих дней информация о вашем питомце будет размещена в нашей базе данных. Микрочип вашего питомца будет оставаться зарегистрированным, активным и отслеживаться на сайте 24/7/365 пожизненно. За пожизненное размещение информации о вашем животном на других сайтах электронной идентификации и поисковых системах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ответственность  не несе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br/>
      </w:r>
      <w:r>
        <w:rPr>
          <w:rFonts w:cs="Times New Roman" w:ascii="Times New Roman" w:hAnsi="Times New Roman"/>
          <w:b/>
          <w:sz w:val="14"/>
          <w:szCs w:val="14"/>
        </w:rPr>
        <w:t>3. Обяза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ы обязаны соблюдать все действующие законы в связи с Вашим доступом и использованием сайта и услуг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, а также такими дополнительными ограничениями, которые могут быть изложены в письменном уведомлении или на экране уведомление от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. В качестве условия Вашего доступа и использования Сайта и Услуг, вы гарантируете, что вы не будете использовать Сайт или Услуги для любых целей, которые являются незаконными или запрещенными Пользовательским соглашением.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обработает предоставленную вами информацию как это указано в п.2 Услуги и активирует  информацию о вашем питомце как можно быстрее, что бы обеспечить вам доступ на сайта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для вашего личного и некоммерческого использования, и любых других целей  связанных с Пользовательским соглашением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br/>
      </w:r>
      <w:r>
        <w:rPr>
          <w:rFonts w:cs="Times New Roman" w:ascii="Times New Roman" w:hAnsi="Times New Roman"/>
          <w:b/>
          <w:sz w:val="14"/>
          <w:szCs w:val="14"/>
        </w:rPr>
        <w:t>4. Защита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ы разрешаете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сбор, использование и передачу предоставленной Вами информации в соответствии с Пользовательским соглашением.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будет предоставлять информацию о Вашем питомце в круглосуточном онлайн доступе 24/7/36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br/>
      </w:r>
      <w:r>
        <w:rPr>
          <w:rFonts w:cs="Times New Roman" w:ascii="Times New Roman" w:hAnsi="Times New Roman"/>
          <w:b/>
          <w:sz w:val="14"/>
          <w:szCs w:val="14"/>
        </w:rPr>
        <w:t>5.  Условия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ри регистрации вашего питомца, вы предоставляете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право снять сумму регистрации согласно сформированному счету с вашей платежной карты, в случае оплаты платежной карты. Вы также можете воспользоваться другими формами оплаты, указанными в разделе «Оплата регистрации». п.5 действует в случае регистрации сторонних чип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6. Применимое право</w:t>
      </w:r>
    </w:p>
    <w:p>
      <w:pPr>
        <w:pStyle w:val="Normal"/>
        <w:shd w:fill="FFFFFF" w:val="clear"/>
        <w:spacing w:lineRule="atLeast" w:line="285" w:before="0" w:after="225"/>
        <w:jc w:val="both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Деятельность администрации сайта проводится в соответствии с законодательством Республики Казахстан. Любые претензии, споры, официальные обращения будут рассматриваться исключительно в порядке, предусмотренном законодательством РК.</w:t>
      </w:r>
    </w:p>
    <w:p>
      <w:pPr>
        <w:pStyle w:val="Normal"/>
        <w:shd w:fill="FFFFFF" w:val="clear"/>
        <w:spacing w:lineRule="atLeast" w:line="285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7. Авторское пра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се материалы, содержащиеся на данном сайте, такие как текст, графика, логотипы, иконки кнопок, изображений, цифровые загрузки, сборники данных и программное обеспечение, является собственностью AnimalID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и защищены международными законами об авторских правах. Все содержимое этого сайта является исключительной собственностью AnimalID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согласно авторским правам на авторство этой коллекции AnimalID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и защищены международными законами об авторских прав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8. Торговая мар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Товарные знаки и фирменный стиль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не могут быть использованы ни кем другим и в связи с любым другим продуктом или услугой, которые не принадлежат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hd w:fill="FFFFFF" w:val="clear"/>
        <w:spacing w:lineRule="atLeast" w:line="285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9. Другие положения</w:t>
      </w:r>
    </w:p>
    <w:p>
      <w:pPr>
        <w:pStyle w:val="Normal"/>
        <w:shd w:fill="FFFFFF" w:val="clear"/>
        <w:spacing w:lineRule="atLeast" w:line="285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Администрация сайта не несет ответственности за любые прямые или косвенные убытки, понесенные Посетителями, Пользователями или третьими сторонами, а также за упущенную выгоду в результате деятельности </w:t>
      </w: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11. Прекращение догово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4"/>
          <w:szCs w:val="14"/>
          <w:lang w:val="en-US"/>
        </w:rPr>
        <w:t>AnimalID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kz</w:t>
      </w:r>
      <w:r>
        <w:rPr>
          <w:rFonts w:cs="Times New Roman" w:ascii="Times New Roman" w:hAnsi="Times New Roman"/>
          <w:sz w:val="14"/>
          <w:szCs w:val="14"/>
        </w:rPr>
        <w:t xml:space="preserve"> оставляет за собой право по собственному усмотрению, прекратить Ваш доступ и использование Сайта и Услуг, с или без предварительного уведомления, в случае нарушения Вами данного Соглашения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12:00Z</dcterms:created>
  <dc:creator>User</dc:creator>
  <dc:description/>
  <cp:keywords/>
  <dc:language>en-US</dc:language>
  <cp:lastModifiedBy>Егор Бугаенко</cp:lastModifiedBy>
  <dcterms:modified xsi:type="dcterms:W3CDTF">2021-04-07T17:16:00Z</dcterms:modified>
  <cp:revision>3</cp:revision>
  <dc:subject/>
  <dc:title/>
</cp:coreProperties>
</file>